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附件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淮安市淮阴区见义勇为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基金会</w:t>
      </w: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年公开招聘工作人员报名表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73"/>
        <w:gridCol w:w="1060"/>
        <w:gridCol w:w="467"/>
        <w:gridCol w:w="315"/>
        <w:gridCol w:w="633"/>
        <w:gridCol w:w="672"/>
        <w:gridCol w:w="616"/>
        <w:gridCol w:w="969"/>
        <w:gridCol w:w="177"/>
        <w:gridCol w:w="766"/>
        <w:gridCol w:w="769"/>
        <w:gridCol w:w="217"/>
        <w:gridCol w:w="1475"/>
      </w:tblGrid>
      <w:tr>
        <w:trPr>
          <w:trHeight w:val="5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应聘单位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应聘岗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照片</w:t>
            </w: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区域</w:t>
            </w:r>
          </w:p>
        </w:tc>
      </w:tr>
      <w:tr>
        <w:trPr>
          <w:trHeight w:val="5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身份证号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籍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政治面貌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婚姻状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手机号码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  <w:lang w:val="en-US" w:eastAsia="zh-CN"/>
              </w:rPr>
              <w:t>学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现居住地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健康状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户籍所在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现就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状态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在职</w:t>
            </w: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br/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离职</w:t>
            </w: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br/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待业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当前工作情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进入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离开时间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单位名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岗位及职务名称</w:t>
            </w:r>
          </w:p>
        </w:tc>
      </w:tr>
      <w:tr>
        <w:trPr>
          <w:trHeight w:val="5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详细教育经历</w:t>
            </w: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（由高到低）</w:t>
            </w:r>
          </w:p>
        </w:tc>
        <w:tc>
          <w:tcPr>
            <w:tcW w:w="81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1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1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详细工作经历</w:t>
            </w: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（由近及远，实习经历请注明）</w:t>
            </w:r>
          </w:p>
        </w:tc>
        <w:tc>
          <w:tcPr>
            <w:tcW w:w="81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1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1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1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所获</w:t>
            </w: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2"/>
                <w:lang w:val="en-US" w:eastAsia="zh-CN"/>
              </w:rPr>
              <w:t>荣誉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</w:tr>
      <w:tr>
        <w:trPr>
          <w:trHeight w:val="115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专业</w:t>
            </w: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特长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家庭</w:t>
            </w: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主要</w:t>
            </w: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成员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称谓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年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面貌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备注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本人承诺上述信息真实、完整、有效，愿为内容的真实性负责，并愿意接受背景调查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2"/>
                <w:lang w:val="en-US" w:eastAsia="zh-CN"/>
              </w:rPr>
              <w:t>签名：              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赢夏人力淮安人才热线孟常伟</cp:lastModifiedBy>
  <dcterms:modified xsi:type="dcterms:W3CDTF">2024-11-01T02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E169B090F404990F0198617C85BA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